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56"/>
          <w:szCs w:val="56"/>
        </w:rPr>
      </w:pPr>
      <w:r>
        <w:rPr>
          <w:rFonts w:cs="Times New Roman" w:ascii="Times New Roman" w:hAnsi="Times New Roman"/>
          <w:color w:val="000000" w:themeColor="text1"/>
          <w:sz w:val="56"/>
          <w:szCs w:val="56"/>
        </w:rPr>
        <w:t>Kto je José Piñera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"José Piñera je ekvivalentom Placida Dominga v dôchodkovom svete. Uchmatnite si, vyžobrite, požičajte si alebo ukradnite lístok, aby ste ho počuli hovoriť."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Bill Jamieson, 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ditor ekonomických správ, London Sunday Telegraph.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</w:rPr>
      </w:pPr>
      <w:r>
        <w:rPr/>
        <w:drawing>
          <wp:inline distT="0" distB="0" distL="0" distR="0">
            <wp:extent cx="1743710" cy="267081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ko minister práce a sociálneho zabezpečenia Čile (1978-1980) bol Dr. José Piñera architektom úspešného čilského súkromného dôchodkového systé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r. Piñera bol pozvaný vystúpiť na Clintonovom summite o sociálnom zabezpečení v Bielom dome a vysvetliť svoju čílsku reformu Georgovi W. Bushovi v jeho dome v Aus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tretol sa s prezidentom Putinom v jeho dači pri Moskve a premiérom Romanom Prodim v Palazzo Chigi v Rí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vedčil vo výbore pre sociálne zabezpečenie Dolnej snemovne Spojeného kráľovstva na pozvanie jej predsedu, labouristického poslanca Franka Fielda, a tiež vo výbore pre bankovníctvo amerického Senátu, kde ho pozval jeho predseda, republikánsky senátor Phil Gra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máhal vláde Solidarity v Poľsku a mexickému prezidentovi Foxovi. V Santiagu ho navštívili parlamentné delegácie z mnohých krajín, medzi nimi zo Švédska, Číny, Kolumbie, Južnej Afriky, Slovenska a Nigé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ol na jednom pódiu spolu s Alanom Greenspanom či s Miltonom Friedma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ystúpil na pôde U.S. Business Roundtable aj v paneli s ministrami práce Francúzska a Nemecka na Svetovom ekonomickom fóre v Davo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ol hlavným rečníkom na konferenciách Cato Institute v Pekingu, Šanghaji, Moskve, Petrohrade, Londýne, Tokiu a bol pozvaný prednášať na konferencie sponzorované súkromnými korporáciami, think-tankmi a univerzi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eraz Dr. Piñera propaguje po celom svete vytváranie dôchodkových systémov založených na osobných dôchodkových účtoch. Robí to úplne nezávis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r. Piñera je držiteľom titulu Master a Ph.D. má diplom z ekonómie na Harvardskej univerzite, publikoval množstvo článkov a napísal osem kní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r. Piñera neprijíma platby od žiadnej vlády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703" w:footer="0" w:bottom="7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1c5c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b1c5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b1c5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b1c5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b1c5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1c5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b1c5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1c5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1c5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1c5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b1c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1c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1c5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1c5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1c5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1c5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1c5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1c5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1c5c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cb1c5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b1c5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cb1c5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1c5c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cb1c5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1c5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cb1c5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cb1c5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cb1c5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b1c5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cb1c5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3:00Z</dcterms:created>
  <dc:creator>Ján Oravec</dc:creator>
  <dc:description/>
  <dc:language>en-US</dc:language>
  <cp:lastModifiedBy>Ján Oravec</cp:lastModifiedBy>
  <dcterms:modified xsi:type="dcterms:W3CDTF">2024-05-08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