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600200" cy="1482725"/>
            <wp:effectExtent l="0" t="0" r="0" b="0"/>
            <wp:wrapNone/>
            <wp:docPr id="1" name="IMD%20logo%20Reflex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D%20logo%20Reflex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985</wp:posOffset>
            </wp:positionH>
            <wp:positionV relativeFrom="paragraph">
              <wp:posOffset>86995</wp:posOffset>
            </wp:positionV>
            <wp:extent cx="1082675" cy="116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132080</wp:posOffset>
            </wp:positionV>
            <wp:extent cx="142875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MD World Competitiveness Booklet 202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  <w:t>Svetová brožúra konkurencieschopnosti 202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  <w:t>Slovensko je s miernym zhoršením v hodnotení konkurencieschopnosti na chvoste krajín V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>Slovenská republik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Tlačová správ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EMBARGO pre zverejnenie výsledkov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20. júna 2023, 00:01 h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76567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Podľa najnovšieho vydania Svetovej brožúry konkurencieschopnosti IMD je Slovensko 53. najkonkurencieschopnejšou ekonomikou spomedzi 64 hodnotených krajín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ratislava / Lausanne, 20. júna 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lovensko sa v hodnotení za rok 2023 umiestnilo na 53. mieste, čo znamená pokles o 4 miesta oproti predchádzajúcemu roku. </w:t>
      </w:r>
      <w:r>
        <w:rPr>
          <w:rFonts w:cs="Arial Narrow" w:ascii="Arial Narrow" w:hAnsi="Arial Narrow"/>
          <w:color w:val="000000"/>
          <w:sz w:val="22"/>
          <w:szCs w:val="22"/>
        </w:rPr>
        <w:t>Správa zo svetového indexu konkurencieschopnosti IMD za rok 2023 signalizuje rastúcu priepasť medzi protekcionistickými a otvorenými ekonomikam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 Dánsko, Írsko a Švajčiarsko sa umiestnili v prvej trojke spomedzi 64 hodnotených ekonomík </w:t>
      </w:r>
      <w:r>
        <w:rPr>
          <w:rFonts w:cs="Arial Narrow" w:ascii="Arial Narrow" w:hAnsi="Arial Narrow"/>
          <w:color w:val="000000"/>
          <w:sz w:val="22"/>
          <w:szCs w:val="22"/>
        </w:rPr>
        <w:t>z hľadiska ich globálnej konkurencieschopnost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nomovaný švajčiars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štitút pre rozvoj manažment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Institute for Management Development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imd.ch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) v spolupráci so slovensko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adáciou F. A. Hayek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ratislava (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www.hayek.sk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) a 56 ďalšími organizáciami z celého sveta, zverejnil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vetový index konkurencieschopnosti ekonomík v roku 202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IMD World Competitiveness Booklet)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rámci tohto hodnotenia porovnáva konkurenčnú schopnosť 64 krajín sveta, vrátane Slovenskej republiky. Očakávaný počet hodnotených krajín bol 66, avšak do rebríčka neboli zahrnuté Rusko a Ukrajina z dôvodu obmedzenej spoľahlivosti zozbieraných údajov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bríček vyjadruje kvalitu podnikateľského prostredia, pričom za kvalitné prostredie sa považuje také, ktoré najviac napomáha podnikom presadiť sa doma i v zahraničí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váčikom v rebríčku je krajina Kuvajt, ktorá obsadila 38. miest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urópa preukázala svoju silu ako blok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ľa expertov Svetového centra pre konkurencieschopnosť aj napriek zložitej súhre inflácie, geopolitických rizík a politickej roztrieštenosti zostáva globálna scéna konkurencieschopnosti dynamická, a to najmä v Európ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Najúspešnejšie ekonomiky bývajú menšie, majú dobrý inštitucionálny rámec, silné vzdelávacie systémy a dobrý prístup k obchodným partnero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napríklad Dánsko a Švajčiarsko). Z prieskumu tiež vyplýva, ž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iziká globálnej hospodárskej recesie alebo spomalenia, inflačné tlaky a geopolitické konflikty prevažujú nad obavami z environmentálnych problémov a klimatických zmien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rajiny, ktoré majú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tabilnú domácu výrobu energie, priaznivú obchodnú bilanciu a dobré dodávateľské reťazc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i dokázali udržať, resp. aj zvýšili svoju úroveň v rebríčku – napríklad Čína, Saudská Arábia, Švajčiarsko a Taiwan. Naopak, krajiny, ktoré sú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ávislé od dovozu surovín a energie zaznamenávajú v rebríčku pokl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napríklad Estónsko, Lotyšsko, Litva a Poľsk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jväčší posun v rebríčku zaznamenala Indonézia, ktorá sa dostala na 34. miesto (zo 44. miesta). Jej pokrok je spôsobený najmä vďaka zlepšeniu v oblasti hospodárskej výkonnosti a efektívnosti podnikov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 prvom mieste rebríčka je rovnako ako minulý rok Dánsk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Krajina sa medziročne zlepšila v oblasti medzinárodných investícií, medzinárodného obchodu, a výraznejšie - o 6. priečok aj v oblasti zamestnanosti. V oblasti efektívnosti vlády si krajina polepšila najmä v daňovej politike. Prvé miesto dosiahlo Dánsko v rámci oblasti efektívnosti podnikania, či v postupoch riadenia. V oblasti infraštruktúry krajina dosiahla druhé miesto podobne ako minulý rok. V tejto oblasti si krajina polepšila v sub-faktore vzdelávania, v porovnaní s minulým rokom postúpila o dve priečky v rebríčku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ruhou krajinou v rebríčku je Írsko</w:t>
      </w:r>
      <w:r>
        <w:rPr>
          <w:rFonts w:cs="Arial Narrow" w:ascii="Arial Narrow" w:hAnsi="Arial Narrow"/>
          <w:color w:val="000000"/>
          <w:sz w:val="22"/>
          <w:szCs w:val="22"/>
        </w:rPr>
        <w:t>, ktoré si medziročne polepšilo až o 9 priečok. Toto zlepšenie je to veľkej miery výsledkom úspechov v oblasti ekonomického rozvoja, kde krajina zastáva prvú priečku aj napriek tomu, že v sub-faktore medzinárodného obchodu poklesla zo 16. miesta na 30. miesto. Írsko sa však zlepšilo v domácej ekonomike o 4 priečky, kde sa krajina stala lídrom a tiež v sub-faktore medzinárodných investícií, kde krajina postúpila z 10. na 2. miesto. V oblastiach efektívnosti vlády a podnikov krajina zastáva tretiu priečku, čo bolo do značnej miery spôsobené zlepšením v sub-faktore verejných financií (o 5 miest), inštitucionálneho rámca (o 7 miest), v podnikateľskej legislatíve (o 9 miest), v produktivite a efektivite podnikov (o 10 miest), či v postupoch riadenia (o 6 miest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Švajčiarsko zastáva v rámci svetového rebríčka tretiu prieč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Jeho pokles v celkovom hodnotení (oproti roku 2022 o jednu priečku) je spôsobený najmä poklesom v rámci oblasti efektívnosti podnikov – konkrétne v sub-faktore trhu práce krajina poklesla o 9 miest a v postupoch riadenia o 5 miest. V hodnotení efektívnosti vlády a infraštruktúry je krajina podobne ako minulý rok lídrom. Prvenstvo získava v sub-faktoroch inštitucionálneho rámca, zdravia a životného prostredia a tiež v rámci vzdelávania. Najvýznamnejší postup krajina dosiahla v rámci oblasti ekonomického rozvoja, kde konkrétne v sub-faktore medzinárodných financií postúpila z 52. až na 9. miesto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jvýkonnejšia ázijská krajina je v svetovom rebríčku hodnotený Singapur, ktorému patrí 4. miesto</w:t>
      </w:r>
      <w:r>
        <w:rPr>
          <w:rFonts w:cs="Arial Narrow" w:ascii="Arial Narrow" w:hAnsi="Arial Narrow"/>
          <w:color w:val="000000"/>
          <w:sz w:val="22"/>
          <w:szCs w:val="22"/>
        </w:rPr>
        <w:t>. Oproti minulému roku krajina poklesla o jednu priečku. Pokles je spôsobený najmä tým, že krajina prepadla v oblasti ekonomického rozvoja (najmä v rámci domácej ekonomiky išlo o pokles o 9 miest) a rovnako aj v oblasti efektívnosti vlády (pokles vo všetkých 5 podfaktoroch). Krajina si ale výrazne polepšila v oblasti infraštruktúry, kde postúpila zo 43. na 13. miest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gionálne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ýchodná Ázia a západná Európa zostávajú najkonkurencieschopnejšími regiónmi na svete, hoci v rebríčku poklesli o jeden bo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Severoamerické ekonomiky zostávajú stabilne na 26. mieste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ýchodná Európa zaznamenala najväčší pokles konkurencieschopnosti (z 39. na 42. miesto)</w:t>
      </w:r>
      <w:r>
        <w:rPr>
          <w:rFonts w:cs="Arial Narrow" w:ascii="Arial Narrow" w:hAnsi="Arial Narrow"/>
          <w:color w:val="000000"/>
          <w:sz w:val="22"/>
          <w:szCs w:val="22"/>
        </w:rPr>
        <w:t>. Výsledky rebríčka regionálnej konkurencieschopnosti ovplyvnila primárne inflácia, pričom krajiny s celosvetovo najvyššou mierou inflácie (prevažne východoeurópske ekonomiky) sa umiestňujú v rebríčku horšie oproti krajinám s nízkou mierou inflácie (východná Ázia, západná Ázia a Afrika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lovenská republika sa tento rok umiestnila na 53. mieste spomedzi 64 hodnotených krají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V medziročnom porovnaní sa postaveni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lovenska zhoršilo o 4 miest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lovensko sa medziročn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horšilo najmä v oblasti ekonomického rozvoja, konkrétne v sub-faktore medzinárodných financií</w:t>
      </w:r>
      <w:r>
        <w:rPr>
          <w:rFonts w:cs="Arial Narrow" w:ascii="Arial Narrow" w:hAnsi="Arial Narrow"/>
          <w:color w:val="000000"/>
          <w:sz w:val="22"/>
          <w:szCs w:val="22"/>
        </w:rPr>
        <w:t>, kde sa krajina prepadla z 55. až na 63. miesto a teda v tomto sub-faktore zastáva predposlednú priečku spomedzi všetkých krajín. V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blasti ekonomického rozvoja sa Slovensko prepadlo o 9 priečok aj v rámci sub-faktora cien a tiež v sub-faktore zamestnanosti (pokles o 6 priečok). Slovensko sa medziročne zhoršilo aj v oblasti medzinárodného obchodu, v čom zohrala dominantnú úlohu ruská invázia na Ukrajinu a náladách spoločnosti smerom k podnikateľom a otvorenej ekonomik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opak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lepšenia z hľadiska výsledkov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lovenska nastali v oblast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fektívnosti vlády, konkrétne v rámci podnikateľskej legislatívy (zlepšenie o 7 priečok), či inštitucionálneho rámca, kde si krajina polepšila o 4 priečky a postúpila na celkové 40. mies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lovensko nemá ani jeden sub-faktor, v rámci ktorého by sa umiestnilo v prvej dvadsiatke. Naopak až v prípade šiestich sub-faktorov je Slovensko v najhoršej desiatke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dz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hlavné faktory atraktívnosti Slovensk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yplývajúce z prieskumu respondentov (vedúcich pracovníkov) patria prítomnosť kvalifikovanej pracovnej sily, konkurencieschopnosť cez nízke náklady oproti iným krajinám, dynamika ekonomiky, spoľahlivá infraštruktúra a prístup k financovaniu. Naopak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jhoršie Slovensko vnímaj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dnikatelia v oblastiach efektívnosti právneho prostredia, stability a predvídateľnosti politiky, kompetencií vlády a oblasti výskumu a vývoja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 porovnaní s najbližšími susedmi Slovensko zaostáva v kvalite podnikateľského prostredia za Českou republikou (18.), ktorá je zároveň najúspešnejšou krajinou regiónu V4 a ktorá si v tomto roku zlepšila umiestnenie z minulého roku až o osem pozícií. Česko zaznamenalo zlepšenie najmä v oblasti verejných financií a v efektívnosti podnikania (tu možno spomenúť napríklad sub-faktor manažérskych praktík, kde došlo k zlepšeniu v rebríčku z 26. až na 7. miesto). Slovensko sa taktiež umiestnilo za Poľskom, ktoré si oproti roku 2022 polepšilo o sedem priečok a v rebríčku zastáva 43. miesto. Maďarsko, ako posledná krajina v rámci V4 zastáva 46. priečku a medziročne pokleslo o 7 priečok, zatiaľ čo rovnako, ako ostatné krajiny V4 zostáva pred Slovenskou republikou. Treba pripomenúť, že Slovensko patrilo v rokoch 2007 – 2009 medzi vysoko konkurenčné krajiny (30. miesto), čo sa nám za ostatné roky nepodarilo udržať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iel v konkurenčnej sile postkomunistických a „západných“ krajín je rovnako evidentný na príklade Rakúska, ktoré, hoci leží tesne pri Slovensku, je 24. najkonkurenčnejšou ekonomikou podľa rebríčka WCB (minulý rok bolo na 20. mieste).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ledné miesta v rebríčku zaznamenali rovnako ako minulý rok Južná Afrika (61.), Mongolsko (62.), Argentína (63.) a Venezuela (64.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98315" cy="201168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Graf: Vývoj umiestnenia Slovenska v rebríčku konkurencieschopnosti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Zdroj: IMD World Competitiveness Booklet 2014-2023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jväčšími výzv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 rast konkurenčnej schopnosti v najbližších rokoch sú pre Slovensko podľa Svetovej brožúry konkurencieschopnosti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najmä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urópska energetická kríz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držateľnosť verejných financi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litická stabilita (napr. problémy so systematickým legislatívnym procesom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lhodobé zaostávanie vzdelávacieho systému, nesúvislosť s potrebami trhu prá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blém systému zdravotníctva.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720" w:hanging="436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orovnanie krajín V4 a Rakúska (hlavný konkurenčný región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26050" cy="283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Graf: Vývoj umiestnenia vybraných krajín v rebríčku konkurencieschopnosti</w:t>
      </w:r>
    </w:p>
    <w:p>
      <w:pPr>
        <w:sectPr>
          <w:headerReference w:type="default" r:id="rId10"/>
          <w:type w:val="nextPage"/>
          <w:pgSz w:w="11906" w:h="16838"/>
          <w:pgMar w:left="924" w:right="1418" w:gutter="0" w:header="709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Zdroj: IMD World Competitiveness Booklet 2014-2023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ndex konkurencieschopnosti ekonomík, publikovaný už od roku 1989, porovnáva a hodnotí 164 rozličných kritérií, ktoré sú združené v štyroch základných oblastiach - ekonomický rozvoj, efektivita vlády, efektivita podnikov a infraštruktúra, pričom každá z týchto oblastí má 5 sub-faktorov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ve tretiny výsledkov predstavujú „tvrdé“, objektívne údaje, ako napríklad štatistiky o každej krajine, a sú pre potreby indexu získané zo správ medzinárodných organizácií. Zvyšnú tretinu údajov predstavujú odpovede z prieskumu, ktoré boli vykonané v 1.-2. štvrťroku 2023.Tieto subjektívne hodnotenia boli získané na základe prieskumu u viac než 6 400 top manažérov zo všetkých krajín, pričom zo Slovenska sa prieskumu zúčastnilo takmer sedemdesiat riaditeľov a vedúcich pracovníkov súkromných podnikov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dzi najdôležitejšie objektívne faktory, obsiahnuté v indexe, sa radí porovnávanie úrovne hospodárskeho rastu, národného bohatstva, toku investícií, obchodnej a platobnej bilancie, zamestnanosti, úrovne cien, stavu, vývoja a deficitov verejných rozpočtov, produktivity práce, vzdelanosti, úrovne technológií, výskumu, zdravotnej starostlivosti a mnohých ďalších. Top manažéri významných podnikov ďalej v prieskume verejnej mienky hodnotili úroveň legislatívneho prostredia, vymáhateľnosti práva, štátnych zásahov, korupcie, zahraničných vzťahov, vplyvov globalizácie, hodnotového systému a iných.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šetky údaje pre výpočet indexu sú spracúvané a hodnotené na päťročnej báze, vrátane odhadov budúceho vývoja niektorých z nich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327025</wp:posOffset>
                </wp:positionV>
                <wp:extent cx="0" cy="4941570"/>
                <wp:effectExtent l="79375" t="0" r="793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5.75pt" to="237.1pt,414.8pt" stroked="t" o:allowincell="f" style="position:absolute">
                <v:stroke color="black" weight="3168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2"/>
          <w:szCs w:val="22"/>
        </w:rPr>
        <w:t>Najlepšie a najhoršie hodnotenými kritériami v prípade Slovenska boli v štyroch hodnotených oblastiach nasledovné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0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konomický vývoj 56. (-4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fektívnosť vlády 48. (+3):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ln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ška exportu (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diel obchodu na HD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nájom kancelár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x ekonomickej zložitosti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lab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rozba premiestnenia podni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st reálneho HD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v priamych investícií v zahraničí (% HD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v priamych investícií v zahraničí (v mld. USD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ln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diel príjmov spodných 40 % obyvateľst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ška Gini koeficientu (rozloženie bohatstva v kraji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lné barié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oboda tlač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lab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dzba dane zo sociálneho zabezpečenia zamestnávateľ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ziko politickej ne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gračné zák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covanie dôchodkov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6096000" cy="1905"/>
                      <wp:effectExtent l="635" t="79375" r="635" b="79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58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pt" to="476.9pt,0.1pt" stroked="t" o:allowincell="t" style="position:absolute;flip:x">
                      <v:stroke color="black" weight="31680" startarrow="block" endarrow="block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fektívnosť podnikov 52. (+2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Infraštruktúra 44. (-2):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ln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ľké spolo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Ženská pracovná si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lé a stredné podn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ná minimálna mzda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lab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árodná kultú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pitalizácia akciového trhu (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treba hospodárskych a sociálnych refori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ciové trhy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ln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Účinnosť využívania v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redne a vysoko technologická pridaná hodn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ístup k vo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xport IKT služieb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labé strán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nos poznat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niverzitné vzdel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covanie technologického rozvo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ávne predpisy v oblasti vedeckého výskumu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tázky a odpovede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Aktuálny trend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ná scéna konkurencieschopnosti krajín aplikovaná na Slovensko je o hľadaní rovnováhy medzi: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lang w:val="sk-SK"/>
        </w:rPr>
        <w:t>expanziou výdavkov štátu a hospodárskym rastom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>dlhodobou udržateľnosťou verejných financií a sociálnou politikou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sk-SK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jlepšia prax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prvom mieste rebríčka je rovnako ako minulý rok Dánsko. Krajina sa medziročne zlepšila v oblasti medzinárodných investícií, medzinárodného obchodu, a výraznejšie - o 6. priečok aj v oblasti zamestnanosti. V oblasti efektívnosti vlády si krajina polepšila najmä v daňovej politike. Prvé miesto dosiahlo Dánsko v rámci oblasti efektívnosti podnikania, či v postupoch riadenia. V oblasti infraštruktúry krajina dosiahla druhé miesto podobne ako minulý rok. V tejto oblasti si krajina polepšila v sub-faktore vzdelávania, v porovnaní s minulým rokom postúpila o dve priečky v rebríčku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dzi najlepšie krajiny Európy patria okrem Dánska aj Írsko, Švajčiarsko, Holandsko, či Švédsko. Tieto krajiny sú na popredných priečkach najmä vďaka efektívnosti podnikov a infraštruktúre, avšak významný vplyv na umiestnenie mala aj efektivita vlády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laté predpoklady konkurencieschopnosti: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diverzifikovaná exportná výroba,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solídna infraštruktúra,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investície do vzdelávania,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 xml:space="preserve">životaschopné MSP,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fiškálna disciplína, 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>sociálna súdržnosť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Kto si najviac polepšil a čo sa tam stalo?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ndonézia: </w:t>
      </w:r>
      <w:r>
        <w:rPr>
          <w:rFonts w:cs="Arial Narrow" w:ascii="Arial Narrow" w:hAnsi="Arial Narrow"/>
          <w:color w:val="000000"/>
          <w:sz w:val="22"/>
          <w:szCs w:val="22"/>
        </w:rPr>
        <w:t>Najväčší nárast zaznamenala Indonézia, ktorá sa zo 44. miesta dostala na 34. miesto. Jej pokrok je spôsobený najmä výrazným zlepšením v oblasti ekonomického rozvoja a efektívnosti podnikov (tu sa stala krajina lídrom rebríčka v rámci sub-faktora trhu práce)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Írsko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Írsko si medziročne polepšilo o 9 priečok. Toto zlepšenie je to veľkej miery výsledkom úspechov v oblasti ekonomického rozvoja, kde krajina zastáva prvú priečku aj napriek tomu, že v sub-faktore medzinárodného obchodu poklesla zo 16. miesta na 30. miesto. Írsko sa však zlepšilo v domácej ekonomike o 4 priečky, kde sa krajina stala lídrom a tiež v sub-faktore medzinárodných investícií, kde krajina postúpila z 10. na 2. miesto. V oblastiach efektívnosti vlády a podnikov krajina zastáva tretiu priečku, čo bolo do značnej miery spôsobené zlepšením v sub-faktore verejných financií, inštitucionálneho rámca, v podnikateľskej legislatíve, v produktivite a efektivite podnikov, či v postupoch riadeni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toré krajina si najviac pohoršila a vplyvom čoho?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Lotyšsko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ajväčší pokles vykazuje Lotyšsko, ktoré medziročne kleslo na z 35. až na 51. miesto. Takýto pokles je najmä dôsledkom zhoršenia jeho výsledkov v oblasti efektívnosti verejnej správy a efektívnosti podnikov spôsobeného rekordnou úrovňou inflácie v roku 2022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V oblasti efektívnosti podnikov krajina prepadla až o 20 priečok, pričom v tejto oblasti sa zhoršila v rámci všetkých sub-faktorov (pri pracovnom trhu o 20 priečok a pri manažérskych praktikách až o 26 priečok.)</w:t>
      </w:r>
      <w:r>
        <w:br w:type="page"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čo sú Česi, Poliaci a Maďari lepší ako my?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porovnaní s najbližšími susedmi Slovensko zaostáva v kvalite podnikateľského prostredia za Českou republikou (18.), ktorá je zároveň najúspešnejšou krajinou regiónu V4 a ktorá si v tomto roku zlepšila umiestnenie z minulého roku až o osem pozícií. Česko zaznamenalo zlepšenie najmä v oblasti verejných financií a v efektívnosti podnikania (tu možno spomenúť napríklad sub-faktor manažérskych praktík, kde došlo k zlepšeniu v rebríčku z 26. až na 7. miesto). Slovensko sa taktiež umiestnilo za Poľskom, ktoré si oproti roku 2022 polepšilo o sedem priečok a v rebríčku zastáva 43. miesto. Maďarsko, ako posledná krajina v rámci V4 zastáva 46. priečku a medziročne pokleslo o 7 priečok, zatiaľ čo rovnako, ako ostatné krajiny V4 zostáva pred Slovenskou republikou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eba pripomenúť, že Slovensko patrilo v rokoch 2007 – 2009 medzi vysoko konkurenčné krajiny (30. miesto), čo sa nám za ostatné roky nepodarilo udržať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chytil rebríček konkurencieschopnosti dopadu Covidu-19 na konkurencieschopnosť v jednotlivých krajinách?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Čiastočne áno, nakoľko zber dát zachytával hospodársky vývoj v roku 2022 v kombinácií s dotazníkovým zberom informácií medzi top manažérmi, ktorý prebiehal do začiatku apríla 2023. Z rebríčka konkurencieschopnosti vyplýva, že krajiny, ktoré sa po pandémií otvorili neskôr, začínajú zaznamenávať zlepšenie svojej konkurencieschopnosti -  napríklad Thajsko, Indonézia a Malajzia. Naopak krajiny, ktoré sa otvorili skôr, zaznamenávajú v rebríčku pokles (Švédsko a Fínsko). </w:t>
      </w:r>
    </w:p>
    <w:sectPr>
      <w:headerReference w:type="default" r:id="rId11"/>
      <w:type w:val="nextPage"/>
      <w:pgSz w:w="11906" w:h="16838"/>
      <w:pgMar w:left="1418" w:right="92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  <w:lang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md.ch/" TargetMode="External"/><Relationship Id="rId7" Type="http://schemas.openxmlformats.org/officeDocument/2006/relationships/hyperlink" Target="http://www.hayek.sk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1:00Z</dcterms:created>
  <dc:creator>MM</dc:creator>
  <dc:description/>
  <cp:keywords/>
  <dc:language>en-US</dc:language>
  <cp:lastModifiedBy>x</cp:lastModifiedBy>
  <cp:lastPrinted>2014-05-21T08:38:00Z</cp:lastPrinted>
  <dcterms:modified xsi:type="dcterms:W3CDTF">2023-06-19T14:06:00Z</dcterms:modified>
  <cp:revision>4</cp:revision>
  <dc:subject/>
  <dc:title/>
</cp:coreProperties>
</file>