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lačová správ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Ekonomická sloboda a podnikanie na Sloven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ľa americkej nadácie Heritage, ktorá je najlepším Washingtonským think tankom, je ekonomicky najslobodnejšou krajinou sveta opäť Hongkong, Slovensko obsadilo až 65. priečku. Index ekonomickej slobody skúma úroveň ekonomickej slobody v 180 krajinách sveta. </w:t>
      </w:r>
    </w:p>
    <w:p>
      <w:pPr>
        <w:pStyle w:val="Normal"/>
        <w:jc w:val="both"/>
        <w:rPr/>
      </w:pPr>
      <w:r>
        <w:rPr/>
        <w:t>Z porovnania výsledkov indexu ekonomickej slobody s inými štúdiami vyplýva, že prosperita jednotlivých krajín sa do značnej miery odvíja od ich stupňa ekonomickej slobody.</w:t>
      </w:r>
    </w:p>
    <w:p>
      <w:pPr>
        <w:pStyle w:val="Normal"/>
        <w:jc w:val="both"/>
        <w:rPr/>
      </w:pPr>
      <w:r>
        <w:rPr/>
        <w:t>V roku 2019 sa najslobodnejšou ekonomikou sveta stal Hongkong, ktorý si tento titul udržiava už od roku 1995. V prvej päťke rebríčka sa umiestnili okrem Hongkongu ešte Singapur, Nový Zéland, Švajčiarsko a Austrália.</w:t>
      </w:r>
    </w:p>
    <w:p>
      <w:pPr>
        <w:pStyle w:val="Normal"/>
        <w:jc w:val="both"/>
        <w:rPr/>
      </w:pPr>
      <w:r>
        <w:rPr>
          <w:b/>
        </w:rPr>
        <w:t xml:space="preserve">Slovensko sa umiestnilo na 65. pozícií a od roku 2015 pomaly jeho ekonomická sloboda krok za krokom klesá, t.j. od roku 2015 klesla jeho ekonomická sloboda o 2 body. Slovensko je stredne ekonomicky slobodnou ekonomikou. Slovensko sa umiestnilo i za svojimi susedmi z regiónu Maďarskom (64.), Českou Republikou </w:t>
      </w:r>
      <w:bookmarkStart w:id="0" w:name="_GoBack"/>
      <w:bookmarkEnd w:id="0"/>
      <w:r>
        <w:rPr>
          <w:b/>
        </w:rPr>
        <w:t xml:space="preserve">(23.), Poľskom (46.) i Rakúskom (31.).   </w:t>
      </w:r>
    </w:p>
    <w:p>
      <w:pPr>
        <w:pStyle w:val="Normal"/>
        <w:jc w:val="both"/>
        <w:rPr/>
      </w:pPr>
      <w:r>
        <w:rPr/>
        <w:t xml:space="preserve">Slovensko bolo v publikácii kritizované najmä za nedostatočné úsporné opatrenia vlády a verejných inštitúcií, nepružný trh práce a pomalé zavádzanie reforiem. Slabé hodnotenie si Slovensko odnieslo i za ešte stále vysokú úroveň korupcie. Najväčšie riziká sú spojené s vymáhaním práva, stability vlády. Vysoké hodnotenia si naša krajina naopak odniesla za vysokú úroveň slobody obchodovania a stabilné verejné financie. 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hľadiska Republikovej únie zamestnávateľov, Združenia podnikateľov Slovenska a Nadácie F. A. Hayeka nemá Vláda SR podnikateľské prostredie a ekonomickú slobodu krajiny za svoju primárnu prioritu. Pomaly a postupne zvyšuje regulačné a daňové a odvodové zaťaženie, čo vplýva kvalitu podnikateľské prostredia. Za najviac negatívne považujeme ostatné opatrenia v podobe: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edenie 2,5 % odvodu pre obchodne reťazc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eačne poukazy 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ie príplatkov za nočnú prácu a vo sviatok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enie maloobchodného predaja vo sviatok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é zvýšenie minimálnej mzdy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prípade záujmu o bližšie informácie kontaktuj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uz@ruzsr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433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riekatabuky"/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1"/>
      <w:gridCol w:w="4530"/>
    </w:tblGrid>
    <w:tr>
      <w:trPr/>
      <w:tc>
        <w:tcPr>
          <w:tcW w:w="4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2009140" cy="1127760"/>
                <wp:effectExtent l="0" t="0" r="0" b="0"/>
                <wp:wrapThrough wrapText="bothSides">
                  <wp:wrapPolygon edited="0">
                    <wp:start x="-3" y="0"/>
                    <wp:lineTo x="-3" y="21157"/>
                    <wp:lineTo x="21298" y="21157"/>
                    <wp:lineTo x="21298" y="0"/>
                    <wp:lineTo x="-3" y="0"/>
                  </wp:wrapPolygon>
                </wp:wrapThrough>
                <wp:docPr id="1" name="Obrázok 108" descr="\\NASE208F8\user\Loga - NFAH, partneri, sponzori\RUZ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08" descr="\\NASE208F8\user\Loga - NFAH, partneri, sponzori\RUZ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</w:tc>
      <w:tc>
        <w:tcPr>
          <w:tcW w:w="45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27305</wp:posOffset>
                </wp:positionV>
                <wp:extent cx="1295400" cy="1295400"/>
                <wp:effectExtent l="0" t="0" r="0" b="0"/>
                <wp:wrapSquare wrapText="bothSides"/>
                <wp:docPr id="2" name="Obrázok 107" descr="Výsledok vyhľadávania obrázkov pre dopyt heritage foundati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07" descr="Výsledok vyhľadávania obrázkov pre dopyt heritage foundati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5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3175</wp:posOffset>
                </wp:positionV>
                <wp:extent cx="1485900" cy="1082040"/>
                <wp:effectExtent l="0" t="0" r="0" b="0"/>
                <wp:wrapSquare wrapText="bothSides"/>
                <wp:docPr id="3" name="Obrázok 105" descr="\\NASE208F8\user\Loga - NFAH, partneri, sponzori\logo zps nov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05" descr="\\NASE208F8\user\Loga - NFAH, partneri, sponzori\logo zps nov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</w:r>
        </w:p>
      </w:tc>
      <w:tc>
        <w:tcPr>
          <w:tcW w:w="45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sk-SK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sk-SK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-1537970</wp:posOffset>
                </wp:positionV>
                <wp:extent cx="1049655" cy="1127760"/>
                <wp:effectExtent l="0" t="0" r="0" b="0"/>
                <wp:wrapTopAndBottom/>
                <wp:docPr id="4" name="Obrázok 103" descr="\\NASE208F8\user\Loga - NFAH, partneri, sponzori\logotyp_main_SLOVA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03" descr="\\NASE208F8\user\Loga - NFAH, partneri, sponzori\logotyp_main_SLOVA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e16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3e16"/>
    <w:rPr/>
  </w:style>
  <w:style w:type="character" w:styleId="PtaChar" w:customStyle="1">
    <w:name w:val="Päta Char"/>
    <w:basedOn w:val="DefaultParagraphFont"/>
    <w:link w:val="Footer"/>
    <w:uiPriority w:val="99"/>
    <w:qFormat/>
    <w:rsid w:val="00793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e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93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93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c4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@ruzsr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9161B-2B42-40E2-8E83-0D4D2C195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xyz</dc:creator>
  <dc:description/>
  <dc:language>en-US</dc:language>
  <cp:lastModifiedBy>xyz</cp:lastModifiedBy>
  <dcterms:modified xsi:type="dcterms:W3CDTF">2019-02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